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REPÜLŐBALESET/-ESEMÉNY BEJELENTŐ LAP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.     A baleset/esemény kategóriája: katasztrófa      baleset     súlyos esemény      esemény         rendellenesség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2.      A baleset/esemény helye: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3.      A baleset/esemény időpontja:………év…………….hó………..nap………óra……perc      (helyi időben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4.     A légijármű típusa:                                                               Lajstromjel (azonosító jel v. gyári szám)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5.      A légijármű parancsnok neve:…………………………………… …Szaksz.eng.száma: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zaksz. képesítése:…………………….Szakmai érv.idő:……………..Orvosi érv. idő: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akcíme:……………………………………………………………….Telefonszáma: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6.     A fedélzeten tartózkodók száma……………………………….rakomány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7.     A légijármű tulajdonosának neve: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me:……………………………………………………………………Telefonszáma: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8.     A légijármű üzemeltetőjének neve: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me:……………………………………………………………………Telefonszáma: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9.     Repülési feladat: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0.   Indulás helye:……………………………………………Tervezett leszállóhely: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1.  Tervezett útvonal: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2.   A baleset/esemény leírásának rövid ismertetése: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3.  A bejelentésig meghozott intézkedések: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14.  Bejelentési adatok:                   időpont                                      bejelentette:                    vett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entők:                              ………………………               ……………………..           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endőrség:                          ……………………….              ……………………….        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LÉBISZ:                        ……………………….</w:t>
        <w:tab/>
        <w:t xml:space="preserve">       …………………………        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RSZ-BISZ:</w:t>
        <w:tab/>
        <w:t xml:space="preserve">                   ……………………….               …………………………        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egyéb:                                 ……………………….            …………………………        ………………………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5.   Személyi sérülések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délzeten tartózkodók közül:                könnyű                         súlyos                                 meghal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délzeten kívül tartózkodók közül:       könnyű                        súlyos                                 meghal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6.   A légijármű sérülése:      nem javítható mértékű             javítható mértékű            kismértékű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7..  Harmadik személynek okozott kár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49:00Z</dcterms:created>
  <dc:creator>XpProf</dc:creator>
  <dc:description/>
  <cp:keywords/>
  <dc:language>en-US</dc:language>
  <cp:lastModifiedBy>Kovács</cp:lastModifiedBy>
  <dcterms:modified xsi:type="dcterms:W3CDTF">2014-12-25T10:12:00Z</dcterms:modified>
  <cp:revision>2</cp:revision>
  <dc:subject/>
  <dc:title>REPÜLŐBALESET/-ESEMÉNY BEJELENTŐ LAP</dc:title>
</cp:coreProperties>
</file>